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教學現場》投稿人資料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41"/>
        <w:gridCol w:w="810"/>
        <w:gridCol w:w="30"/>
        <w:gridCol w:w="1529"/>
        <w:gridCol w:w="2526"/>
      </w:tblGrid>
      <w:tr>
        <w:trPr>
          <w:trHeight w:val="58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刪列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55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論文字數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4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4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通訊作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</w:tc>
      </w:tr>
      <w:tr>
        <w:trPr>
          <w:trHeight w:val="5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認投稿檢附之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字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稿者基本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篇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關鍵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0000~30000</w:t>
            </w:r>
            <w:r>
              <w:rPr>
                <w:rFonts w:ascii="標楷體" w:hAnsi="標楷體" w:cs="標楷體" w:eastAsia="標楷體"/>
              </w:rPr>
              <w:t>字為原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印稿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篇名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關鍵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86" w:hRule="exac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以上所填資料確實，且本文並無一稿多投，違反學術倫理或侵犯他人著作權，如有違反，責任由作者自行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作者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必填欄位</w:t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8:00Z</dcterms:created>
  <dc:creator>N_user</dc:creator>
  <dc:description/>
  <cp:keywords/>
  <dc:language>en-US</dc:language>
  <cp:lastModifiedBy>mei</cp:lastModifiedBy>
  <dcterms:modified xsi:type="dcterms:W3CDTF">2016-11-09T06:30:00Z</dcterms:modified>
  <cp:revision>3</cp:revision>
  <dc:subject/>
  <dc:title>《嘉義大學通識學報》投稿者基本資料</dc:title>
</cp:coreProperties>
</file>